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ёт по выставке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ИЙ ФОР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5387"/>
        <w:gridCol w:w="2411"/>
      </w:tblGrid>
      <w:tr>
        <w:trPr>
          <w:trHeight w:val="828" w:hRule="atLeast"/>
        </w:trPr>
        <w:tc>
          <w:tcPr>
            <w:tcW w:w="1207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ociation of Feline Clubs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93190" cy="1299845"/>
                  <wp:effectExtent l="0" t="0" r="0" b="0"/>
                  <wp:docPr id="1" name="АФК лого 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ФК лого 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sz w:val="32"/>
                  <w:szCs w:val="32"/>
                  <w:u w:val="single"/>
                </w:rPr>
                <w:t>http://afclubs.ru</w:t>
              </w:r>
            </w:hyperlink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aramond" w:ascii="Garamond" w:hAnsi="Garamond"/>
                <w:b/>
                <w:color w:val="4D4D4D"/>
                <w:sz w:val="32"/>
                <w:szCs w:val="32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32"/>
                <w:szCs w:val="32"/>
                <w:lang w:val="en-US"/>
              </w:rPr>
              <w:t xml:space="preserve">-mail: afc-office@mail.ru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bCs/>
                <w:color w:val="4D4D4D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4D4D4D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луб организатор</w:t>
            </w:r>
          </w:p>
        </w:tc>
        <w:tc>
          <w:tcPr>
            <w:tcW w:w="779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О «КФЦ «Кредо Плюс»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ран При 2013»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нзии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8/2013-Сахалин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ноября 2013 г.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шек   по каталогу   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   </w:t>
              <w:tab/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Гук, 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Gradkowski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ские отзывы выданы (кому выданы, 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ардские отзывы выданы  (кому выданы, 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урская А., Д.Межевов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токолов экспертов прилагаются (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Гук, 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Grad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st in Show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34"/>
        <w:gridCol w:w="1276"/>
        <w:gridCol w:w="1276"/>
        <w:gridCol w:w="2409"/>
        <w:gridCol w:w="2410"/>
        <w:gridCol w:w="1418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lang w:val="en-US"/>
              </w:rPr>
              <w:t>Best of Best in the sh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А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+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Best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of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Best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Kitt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unt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ulliver</w:t>
            </w:r>
            <w:r>
              <w:rPr>
                <w:b/>
              </w:rPr>
              <w:t>`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Best of Best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Junior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</w:rPr>
              <w:t xml:space="preserve">(3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on Way K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/>
              <w:t xml:space="preserve"> 2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est of Best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Neuter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rhan of Sakhc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Best of Best Female</w:t>
            </w:r>
          </w:p>
          <w:p>
            <w:pPr>
              <w:pStyle w:val="Normal"/>
              <w:rPr>
                <w:b/>
                <w:b/>
                <w:color w:val="92D050"/>
                <w:lang w:val="en-US"/>
              </w:rPr>
            </w:pPr>
            <w:r>
              <w:rPr>
                <w:b/>
                <w:lang w:val="en-US"/>
              </w:rPr>
              <w:t xml:space="preserve">(1 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А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Best of Best Male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lang w:val="en-US"/>
              </w:rPr>
              <w:t xml:space="preserve">(2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 Семё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B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948A54"/>
                <w:lang w:val="en-US"/>
              </w:rPr>
              <w:t>Best of Best P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 6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948A54"/>
                <w:lang w:val="en-US"/>
              </w:rPr>
              <w:t>P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  <w:t>Best Male</w:t>
            </w:r>
          </w:p>
          <w:p>
            <w:pPr>
              <w:pStyle w:val="Normal"/>
              <w:rPr>
                <w:b/>
                <w:b/>
                <w:color w:val="948A54"/>
              </w:rPr>
            </w:pPr>
            <w:r>
              <w:rPr>
                <w:b/>
                <w:color w:val="948A54"/>
                <w:lang w:val="en-US"/>
              </w:rPr>
              <w:t>PET</w:t>
            </w:r>
          </w:p>
          <w:p>
            <w:pPr>
              <w:pStyle w:val="Normal"/>
              <w:rPr>
                <w:color w:val="948A54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 6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KITTEN</w:t>
            </w:r>
            <w:r>
              <w:rPr>
                <w:b/>
                <w:color w:val="00B050"/>
              </w:rPr>
              <w:t>/КОТЯ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Вest 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ДШ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 Gulliver`s Play 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C000"/>
                <w:lang w:val="en-US"/>
              </w:rPr>
              <w:t xml:space="preserve">                               </w:t>
            </w:r>
            <w:r>
              <w:rPr>
                <w:b/>
                <w:color w:val="FFC000"/>
                <w:lang w:val="en-US"/>
              </w:rPr>
              <w:t>JUNIOR</w:t>
            </w:r>
            <w:r>
              <w:rPr>
                <w:b/>
                <w:color w:val="FFC000"/>
              </w:rPr>
              <w:t>/ЮНИ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lang w:val="en-US"/>
              </w:rPr>
              <w:t>Best Junior</w:t>
            </w:r>
            <w:r>
              <w:rPr>
                <w:b/>
                <w:color w:val="FFC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ПДШ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</w:rPr>
              <w:t>(1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on Way K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/>
              <w:t xml:space="preserve"> 2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lang w:val="en-US"/>
              </w:rPr>
              <w:t>Best Junior</w:t>
            </w:r>
            <w:r>
              <w:rPr>
                <w:b/>
                <w:color w:val="FFC000"/>
              </w:rPr>
              <w:t xml:space="preserve"> КШ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3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sol Zula Cat-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драт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lang w:val="en-US"/>
              </w:rPr>
              <w:t>Best</w:t>
            </w:r>
            <w:r>
              <w:rPr>
                <w:b/>
                <w:color w:val="FFC000"/>
              </w:rPr>
              <w:t xml:space="preserve"> </w:t>
            </w:r>
            <w:r>
              <w:rPr>
                <w:b/>
                <w:color w:val="FFC000"/>
                <w:lang w:val="en-US"/>
              </w:rPr>
              <w:t>Junior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2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rland X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2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lang w:val="en-US"/>
              </w:rPr>
              <w:t>NEUTER</w:t>
            </w:r>
            <w:r>
              <w:rPr>
                <w:color w:val="7030A0"/>
              </w:rPr>
              <w:t>/СТЕРИЛИЗОВА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lang w:val="en-US"/>
              </w:rPr>
              <w:t>Best Neuter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ДШ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1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rhan of Sakhco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lang w:val="en-US"/>
              </w:rPr>
              <w:t>Best Neuter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Ш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2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урская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B8088A"/>
                <w:lang w:val="en-US"/>
              </w:rPr>
              <w:t>FEMALE</w:t>
            </w:r>
            <w:r>
              <w:rPr>
                <w:b/>
                <w:color w:val="B8088A"/>
              </w:rPr>
              <w:t>/КОШ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 xml:space="preserve">Best Female </w:t>
            </w:r>
            <w:r>
              <w:rPr>
                <w:b/>
                <w:color w:val="B8088A"/>
              </w:rPr>
              <w:t>ПД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recoon Kam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>Best Female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  <w:t>КШ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1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А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Best Female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SIA-ORI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lang w:val="en-US"/>
              </w:rPr>
              <w:t xml:space="preserve">(3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илье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 xml:space="preserve">Best Female </w:t>
            </w:r>
            <w:r>
              <w:rPr>
                <w:b/>
                <w:color w:val="B8088A"/>
              </w:rPr>
              <w:t>Сфинксы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5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 Child Es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>Best</w:t>
            </w:r>
            <w:r>
              <w:rPr>
                <w:b/>
                <w:color w:val="B8088A"/>
              </w:rPr>
              <w:t xml:space="preserve"> </w:t>
            </w:r>
            <w:r>
              <w:rPr>
                <w:b/>
                <w:color w:val="B8088A"/>
                <w:lang w:val="en-US"/>
              </w:rPr>
              <w:t>Female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2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ha De Sha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О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lang w:val="en-US"/>
              </w:rPr>
              <w:t>MALE</w:t>
            </w:r>
            <w:r>
              <w:rPr>
                <w:b/>
                <w:color w:val="0070C0"/>
              </w:rPr>
              <w:t>/К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 xml:space="preserve">Best Male </w:t>
            </w:r>
            <w:r>
              <w:rPr>
                <w:b/>
                <w:color w:val="0070C0"/>
              </w:rPr>
              <w:t>ПД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2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aguar of Izum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1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сташк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Best M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3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ч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н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 xml:space="preserve">Best Male </w:t>
            </w:r>
            <w:r>
              <w:rPr>
                <w:b/>
                <w:color w:val="0070C0"/>
              </w:rPr>
              <w:t>Сфинксы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4 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Best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M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 Семё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B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OLOR</w:t>
      </w:r>
      <w:r>
        <w:rPr>
          <w:b/>
        </w:rPr>
        <w:t>/ЛУЧШИЙ В ОКРАСЕ  (20 баллов)</w:t>
      </w:r>
    </w:p>
    <w:p>
      <w:pPr>
        <w:pStyle w:val="Normal"/>
        <w:rPr/>
      </w:pPr>
      <w:r>
        <w:rPr>
          <w:b/>
          <w:lang w:val="en-US"/>
        </w:rPr>
        <w:t>Эксперт (</w:t>
      </w:r>
      <w:r>
        <w:rPr>
          <w:b/>
        </w:rPr>
        <w:t>А.Гук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44"/>
        <w:gridCol w:w="3392"/>
        <w:gridCol w:w="714"/>
        <w:gridCol w:w="1910"/>
        <w:gridCol w:w="2926"/>
        <w:gridCol w:w="25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st of Color</w:t>
            </w:r>
            <w:r>
              <w:rPr/>
              <w:t>/ п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а А.Н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Ани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OLOR</w:t>
      </w:r>
      <w:r>
        <w:rPr>
          <w:b/>
        </w:rPr>
        <w:t>/ЛУЧШИЙ В ОКРАСЕ  (20 баллов)</w:t>
      </w:r>
    </w:p>
    <w:p>
      <w:pPr>
        <w:pStyle w:val="Normal"/>
        <w:rPr/>
      </w:pPr>
      <w:r>
        <w:rPr>
          <w:b/>
          <w:lang w:val="en-US"/>
        </w:rPr>
        <w:t>Эксперт (J.Gradkowski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44"/>
        <w:gridCol w:w="3392"/>
        <w:gridCol w:w="714"/>
        <w:gridCol w:w="1910"/>
        <w:gridCol w:w="2926"/>
        <w:gridCol w:w="25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st of Color</w:t>
            </w:r>
            <w:r>
              <w:rPr/>
              <w:t>/ п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а А.Н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Ани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>/ЛУЧШИЙ В ПОРОДЕ (3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перт (</w:t>
      </w:r>
      <w:r>
        <w:rPr>
          <w:b/>
        </w:rPr>
        <w:t>А.Гук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44"/>
        <w:gridCol w:w="3392"/>
        <w:gridCol w:w="714"/>
        <w:gridCol w:w="1910"/>
        <w:gridCol w:w="2926"/>
        <w:gridCol w:w="25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lang w:val="en-US"/>
              </w:rPr>
              <w:t>Best of Breed</w:t>
            </w:r>
            <w:r>
              <w:rPr/>
              <w:t>/ п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 Gulliver`s Play Man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ва А.Н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Ани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>/ЛУЧШИЙ В ПОРОДЕ (30 баллов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перт (</w:t>
      </w:r>
      <w:r>
        <w:rPr>
          <w:b/>
          <w:lang w:val="en-US"/>
        </w:rPr>
        <w:t>J</w:t>
      </w:r>
      <w:r>
        <w:rPr>
          <w:b/>
        </w:rPr>
        <w:t>.</w:t>
      </w:r>
      <w:r>
        <w:rPr>
          <w:b/>
          <w:lang w:val="en-US"/>
        </w:rPr>
        <w:t>Gradkowski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44"/>
        <w:gridCol w:w="3392"/>
        <w:gridCol w:w="714"/>
        <w:gridCol w:w="1910"/>
        <w:gridCol w:w="2926"/>
        <w:gridCol w:w="25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>
                <w:lang w:val="en-US"/>
              </w:rPr>
              <w:t>Best of Breed</w:t>
            </w:r>
            <w:r>
              <w:rPr/>
              <w:t>/ п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 Gulliver`s Play Man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ф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кова Ю.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чар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н А.О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урская 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 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guar Premium Pr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ова С.В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 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шу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ьева М.С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NOM BIS</w:t>
      </w:r>
      <w:r>
        <w:rPr>
          <w:b/>
        </w:rPr>
        <w:t xml:space="preserve"> </w:t>
      </w:r>
      <w:r>
        <w:rPr>
          <w:b/>
          <w:lang w:val="en-US"/>
        </w:rPr>
        <w:t xml:space="preserve">(10 </w:t>
      </w:r>
      <w:r>
        <w:rPr>
          <w:b/>
        </w:rPr>
        <w:t>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78"/>
        <w:gridCol w:w="1393"/>
        <w:gridCol w:w="850"/>
        <w:gridCol w:w="2410"/>
        <w:gridCol w:w="2977"/>
        <w:gridCol w:w="2487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ьсинея Примор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ь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itou From Lukoshki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C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т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on Way Karme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lang w:val="en-US"/>
              </w:rPr>
              <w:t xml:space="preserve">Country Gulliver`s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cken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zabudka of Silver Fai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орсаков</w:t>
            </w:r>
          </w:p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+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kar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енко 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xon Bessi R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F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Корса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с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шу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guar Premium Pr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/>
              <w:t xml:space="preserve">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о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оль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хайлов А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редо</w:t>
            </w:r>
            <w:r>
              <w:rPr>
                <w:lang w:val="en-US"/>
              </w:rPr>
              <w:t>-</w:t>
            </w:r>
            <w:r>
              <w:rPr/>
              <w:t>Плюс</w:t>
            </w:r>
            <w:r>
              <w:rPr>
                <w:lang w:val="en-US"/>
              </w:rPr>
              <w:t>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орса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+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r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эд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щанович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а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зеф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s</w:t>
            </w:r>
            <w:r>
              <w:rPr/>
              <w:t xml:space="preserve">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кина К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Холмс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) взрослых кошек – 30 кошек – эксперт О.Ермакова</w:t>
      </w:r>
    </w:p>
    <w:p>
      <w:pPr>
        <w:pStyle w:val="Normal"/>
        <w:rPr>
          <w:b/>
          <w:b/>
        </w:rPr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th 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th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15"/>
        <w:gridCol w:w="2621"/>
        <w:gridCol w:w="1984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окрас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Кот\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aguar of Izum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V</w:t>
            </w:r>
            <w:r>
              <w:rPr/>
              <w:t xml:space="preserve"> </w:t>
            </w:r>
            <w:r>
              <w:rPr>
                <w:lang w:val="en-US"/>
              </w:rPr>
              <w:t>n 21 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сташ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ountry Gulliver`s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ick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CO ns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ко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 Семены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 n 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о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хайлов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Кредо</w:t>
            </w:r>
            <w:r>
              <w:rPr>
                <w:lang w:val="en-US"/>
              </w:rPr>
              <w:t>-</w:t>
            </w:r>
            <w:r>
              <w:rPr/>
              <w:t>Плюс</w:t>
            </w:r>
            <w:r>
              <w:rPr>
                <w:lang w:val="en-US"/>
              </w:rPr>
              <w:t>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орс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 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recoon Kam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CO f</w:t>
            </w:r>
            <w:r>
              <w:rPr/>
              <w:t xml:space="preserve"> 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zabudka of Silver Fai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Y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орсаков</w:t>
            </w:r>
          </w:p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xon Bessi 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 ds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Корс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X 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) молодых кошек – 9 кошек – эксперт О.Ер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НАЛ</w:t>
      </w:r>
      <w:r>
        <w:rPr>
          <w:b/>
          <w:lang w:val="en-US"/>
        </w:rPr>
        <w:t xml:space="preserve"> TOP</w:t>
      </w:r>
      <w:r>
        <w:rPr>
          <w:b/>
        </w:rPr>
        <w:t xml:space="preserve">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15"/>
        <w:gridCol w:w="2621"/>
        <w:gridCol w:w="1984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окрас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Кот\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val="en-US" w:eastAsia="en-US"/>
              </w:rPr>
            </w:pPr>
            <w:r>
              <w:rPr>
                <w:b/>
                <w:lang w:val="en-US"/>
              </w:rPr>
              <w:t>Country Gulliver`s Play 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itou From Lukoshk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CO w 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т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b/>
                <w:lang w:val="en-US"/>
              </w:rPr>
              <w:t>Curland Xay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S f 24 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зеф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FS bs</w:t>
            </w:r>
            <w:r>
              <w:rPr/>
              <w:t xml:space="preserve">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кина К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Хол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sol Zula Cat-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Y 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дратенко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) ньютеров – 3 кошки - эксперт О.Ер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ФИНАЛ</w:t>
      </w:r>
      <w:r>
        <w:rPr>
          <w:b/>
          <w:lang w:val="en-US"/>
        </w:rPr>
        <w:t xml:space="preserve"> TOP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15"/>
        <w:gridCol w:w="2621"/>
        <w:gridCol w:w="1984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окрас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Кот\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rhan of Sakhc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 n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ак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дгурская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PET</w:t>
      </w:r>
      <w:r>
        <w:rPr>
          <w:b/>
          <w:sz w:val="28"/>
          <w:szCs w:val="28"/>
        </w:rPr>
        <w:t xml:space="preserve"> – 1 кошка - эксперт О.Ер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ИНАЛ</w:t>
      </w:r>
      <w:r>
        <w:rPr>
          <w:b/>
          <w:lang w:val="en-US"/>
        </w:rPr>
        <w:t xml:space="preserve"> TOP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15"/>
        <w:gridCol w:w="2621"/>
        <w:gridCol w:w="1984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окрас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Кот\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</w:rPr>
              <w:t>Миш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 w 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лотова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до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N</w:t>
      </w:r>
      <w:r>
        <w:rPr>
          <w:b/>
          <w:sz w:val="28"/>
          <w:szCs w:val="28"/>
        </w:rPr>
        <w:t xml:space="preserve">  лесных кошек - 9 кошек - эксперт О.Ермакова</w:t>
      </w:r>
    </w:p>
    <w:p>
      <w:pPr>
        <w:pStyle w:val="Normal"/>
        <w:rPr>
          <w:b/>
          <w:b/>
          <w:i/>
          <w:i/>
          <w:color w:val="B8088A"/>
          <w:sz w:val="28"/>
          <w:szCs w:val="28"/>
        </w:rPr>
      </w:pPr>
      <w:r>
        <w:rPr>
          <w:b/>
          <w:i/>
          <w:color w:val="B8088A"/>
          <w:sz w:val="28"/>
          <w:szCs w:val="28"/>
        </w:rPr>
      </w:r>
    </w:p>
    <w:tbl>
      <w:tblPr>
        <w:tblW w:w="4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15"/>
        <w:gridCol w:w="2621"/>
        <w:gridCol w:w="1984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окрас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Кот\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 Семены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 n 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val="en-US" w:eastAsia="en-US"/>
              </w:rPr>
            </w:pPr>
            <w:r>
              <w:rPr>
                <w:b/>
                <w:lang w:val="en-US"/>
              </w:rPr>
              <w:t>Country Gulliver`s Play 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ьсинея Прим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 f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ь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rhan of Sakhc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 n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ак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aguar of Izum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V</w:t>
            </w:r>
            <w:r>
              <w:rPr/>
              <w:t xml:space="preserve"> </w:t>
            </w:r>
            <w:r>
              <w:rPr>
                <w:lang w:val="en-US"/>
              </w:rPr>
              <w:t>n 21 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сташ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N</w:t>
      </w:r>
      <w:r>
        <w:rPr>
          <w:b/>
          <w:sz w:val="28"/>
          <w:szCs w:val="28"/>
        </w:rPr>
        <w:t>)  6 группы - 12 кошек - эксперт О.Ермакова</w:t>
      </w:r>
    </w:p>
    <w:p>
      <w:pPr>
        <w:pStyle w:val="Normal"/>
        <w:rPr>
          <w:b/>
          <w:b/>
          <w:color w:val="B8088A"/>
          <w:sz w:val="28"/>
          <w:szCs w:val="28"/>
        </w:rPr>
      </w:pPr>
      <w:r>
        <w:rPr>
          <w:b/>
          <w:color w:val="B8088A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th 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th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15"/>
        <w:gridCol w:w="2621"/>
        <w:gridCol w:w="1984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окрас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/>
            </w:pPr>
            <w:r>
              <w:rPr/>
              <w:t>Кот\кош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xon Bessi 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 ds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Корс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 Семены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 n 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rPr/>
            </w:pPr>
            <w:r>
              <w:rPr/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И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BT d</w:t>
            </w:r>
            <w:r>
              <w:rPr/>
              <w:t xml:space="preserve"> 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guar Premium P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S</w:t>
            </w:r>
            <w:r>
              <w:rPr/>
              <w:t xml:space="preserve"> </w:t>
            </w:r>
            <w:r>
              <w:rPr>
                <w:lang w:val="en-US"/>
              </w:rPr>
              <w:t>ns</w:t>
            </w:r>
            <w:r>
              <w:rPr/>
              <w:t xml:space="preserve">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ha De Sha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 gs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О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о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FS 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хайлов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зеф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FS bs</w:t>
            </w:r>
            <w:r>
              <w:rPr/>
              <w:t xml:space="preserve"> 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кина К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-Плюс»,</w:t>
            </w:r>
          </w:p>
          <w:p>
            <w:pPr>
              <w:pStyle w:val="Normal"/>
              <w:rPr/>
            </w:pPr>
            <w:r>
              <w:rPr/>
              <w:t>г. Хол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х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у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эд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S</w:t>
            </w:r>
            <w:r>
              <w:rPr/>
              <w:t xml:space="preserve">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щанович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до Плюс»,</w:t>
            </w:r>
          </w:p>
          <w:p>
            <w:pPr>
              <w:pStyle w:val="Normal"/>
              <w:rPr/>
            </w:pPr>
            <w:r>
              <w:rPr/>
              <w:t>г. Южно-Сахал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Дата сдачи отчета 22.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асильева Г.Г.</w:t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club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16:00Z</dcterms:created>
  <dc:creator>DNS</dc:creator>
  <dc:description/>
  <cp:keywords/>
  <dc:language>en-US</dc:language>
  <cp:lastModifiedBy>comp</cp:lastModifiedBy>
  <cp:lastPrinted>2013-11-22T15:44:00Z</cp:lastPrinted>
  <dcterms:modified xsi:type="dcterms:W3CDTF">2014-01-17T21:16:00Z</dcterms:modified>
  <cp:revision>2</cp:revision>
  <dc:subject/>
  <dc:title>Отчёт по выставке</dc:title>
</cp:coreProperties>
</file>