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ёт по выставке    американский формат</w:t>
      </w:r>
    </w:p>
    <w:tbl>
      <w:tblPr>
        <w:tblW w:w="14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5387"/>
        <w:gridCol w:w="2507"/>
      </w:tblGrid>
      <w:tr>
        <w:trPr>
          <w:trHeight w:val="828" w:hRule="atLeast"/>
        </w:trPr>
        <w:tc>
          <w:tcPr>
            <w:tcW w:w="1207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ociation of Feline Clubs</w:t>
            </w:r>
          </w:p>
        </w:tc>
        <w:tc>
          <w:tcPr>
            <w:tcW w:w="2507" w:type="dxa"/>
            <w:vMerge w:val="restart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3093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669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color w:val="0000FF"/>
                  <w:sz w:val="32"/>
                  <w:szCs w:val="32"/>
                  <w:u w:val="single"/>
                </w:rPr>
                <w:t>http://afclubs.ru</w:t>
              </w:r>
            </w:hyperlink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Garamond" w:ascii="Garamond" w:hAnsi="Garamond"/>
                <w:b/>
                <w:color w:val="4D4D4D"/>
                <w:sz w:val="32"/>
                <w:szCs w:val="32"/>
              </w:rPr>
              <w:t>е</w:t>
            </w:r>
            <w:r>
              <w:rPr>
                <w:rFonts w:cs="Garamond" w:ascii="Garamond" w:hAnsi="Garamond"/>
                <w:b/>
                <w:color w:val="4D4D4D"/>
                <w:sz w:val="32"/>
                <w:szCs w:val="32"/>
                <w:lang w:val="en-US"/>
              </w:rPr>
              <w:t xml:space="preserve">-mail: afc-office@mail.ru </w:t>
            </w:r>
          </w:p>
        </w:tc>
        <w:tc>
          <w:tcPr>
            <w:tcW w:w="25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4D4D4D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4D4D4D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организатор</w:t>
            </w:r>
          </w:p>
        </w:tc>
        <w:tc>
          <w:tcPr>
            <w:tcW w:w="789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ЛК «ШОУ КОТ»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авки</w:t>
            </w:r>
          </w:p>
        </w:tc>
        <w:tc>
          <w:tcPr>
            <w:tcW w:w="789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выставка кошек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нзии</w:t>
            </w:r>
          </w:p>
        </w:tc>
        <w:tc>
          <w:tcPr>
            <w:tcW w:w="789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/2018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89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12.2018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шек   по каталогу   </w:t>
            </w:r>
          </w:p>
        </w:tc>
        <w:tc>
          <w:tcPr>
            <w:tcW w:w="789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    </w:t>
              <w:tab/>
            </w:r>
          </w:p>
        </w:tc>
        <w:tc>
          <w:tcPr>
            <w:tcW w:w="789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рмакова О.А.   Силаев П.О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st of Best</w:t>
      </w:r>
    </w:p>
    <w:tbl>
      <w:tblPr>
        <w:tblW w:w="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"/>
        <w:gridCol w:w="766"/>
        <w:gridCol w:w="767"/>
        <w:gridCol w:w="7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 в Бэс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 xml:space="preserve">2nd </w:t>
            </w:r>
            <w:r>
              <w:rPr/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3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4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о катало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 по скорин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0"/>
        <w:gridCol w:w="1460"/>
        <w:gridCol w:w="1523"/>
        <w:gridCol w:w="2620"/>
        <w:gridCol w:w="2096"/>
        <w:gridCol w:w="141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е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,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по скорингу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en-US" w:eastAsia="ru-RU"/>
              </w:rPr>
              <w:t>Best of Best Adul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oyota Victory Sta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ская И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+1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B05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val="en-US" w:eastAsia="ru-RU"/>
              </w:rPr>
              <w:t>Best of Best Youn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rry Do Veter Svobod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Е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0+7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C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kern w:val="2"/>
                <w:sz w:val="24"/>
                <w:szCs w:val="24"/>
                <w:lang w:val="en-US" w:eastAsia="ru-RU"/>
              </w:rPr>
              <w:t>Best of Best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C000"/>
                <w:kern w:val="2"/>
                <w:sz w:val="24"/>
                <w:szCs w:val="24"/>
                <w:lang w:val="en-US" w:eastAsia="ru-RU"/>
              </w:rPr>
              <w:t>Neut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chLinoRAINCAT*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ова Е.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+5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948A54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8A54"/>
                <w:kern w:val="2"/>
                <w:sz w:val="24"/>
                <w:szCs w:val="24"/>
                <w:lang w:val="en-US" w:eastAsia="ru-RU"/>
              </w:rPr>
              <w:t>Best OV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948A54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AbsentOmegaP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948A54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(4 мест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 22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ская О.Э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+2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st in Show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59"/>
        <w:gridCol w:w="1134"/>
        <w:gridCol w:w="1418"/>
        <w:gridCol w:w="1134"/>
        <w:gridCol w:w="2551"/>
        <w:gridCol w:w="2268"/>
        <w:gridCol w:w="184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val="en-US" w:eastAsia="ru-RU"/>
              </w:rPr>
              <w:t>YOUNG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ru-RU"/>
              </w:rPr>
              <w:t xml:space="preserve"> /МОЛОДЫ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kern w:val="2"/>
                <w:sz w:val="24"/>
                <w:szCs w:val="24"/>
                <w:lang w:val="en-US" w:eastAsia="ru-RU"/>
              </w:rPr>
              <w:t>Best You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948A54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(1 мест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yota Victory St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h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есни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Баллы в Бэсте выш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kern w:val="2"/>
                <w:sz w:val="24"/>
                <w:szCs w:val="24"/>
                <w:lang w:val="en-US" w:eastAsia="ru-RU"/>
              </w:rPr>
              <w:t xml:space="preserve">Best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val="en-US" w:eastAsia="ru-RU"/>
              </w:rPr>
              <w:t>You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948A54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Marsel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enigca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A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амолыг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5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kern w:val="2"/>
                <w:sz w:val="24"/>
                <w:szCs w:val="24"/>
                <w:lang w:val="en-US" w:eastAsia="ru-RU"/>
              </w:rPr>
              <w:t>Best</w:t>
            </w:r>
            <w:r>
              <w:rPr>
                <w:rFonts w:cs="Times New Roman" w:ascii="Times New Roman" w:hAnsi="Times New Roman"/>
                <w:b/>
                <w:color w:val="948A54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val="en-US" w:eastAsia="ru-RU"/>
              </w:rPr>
              <w:t>You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948A54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hd w:fill="FFFFFF" w:val="clear"/>
              </w:rPr>
              <w:t>K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вина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4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val="en-US" w:eastAsia="ru-RU"/>
              </w:rPr>
              <w:t>ADULT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ru-RU"/>
              </w:rPr>
              <w:t xml:space="preserve"> / ВЗРОСЛЫ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7030A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kern w:val="2"/>
                <w:sz w:val="24"/>
                <w:szCs w:val="24"/>
                <w:lang w:val="en-US" w:eastAsia="ru-RU"/>
              </w:rPr>
              <w:t xml:space="preserve">Best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val="en-US" w:eastAsia="ru-RU"/>
              </w:rPr>
              <w:t>Adul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948A54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(1 мест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asa Egipta Pat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ская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en-US" w:eastAsia="ru-RU"/>
              </w:rPr>
              <w:t>Баллы в Бэсте выш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7030A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kern w:val="2"/>
                <w:sz w:val="24"/>
                <w:szCs w:val="24"/>
                <w:lang w:val="en-US" w:eastAsia="ru-RU"/>
              </w:rPr>
              <w:t xml:space="preserve">Best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val="en-US" w:eastAsia="ru-RU"/>
              </w:rPr>
              <w:t>Adul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948A5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rry Do Veter Svobod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s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6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7030A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kern w:val="2"/>
                <w:sz w:val="24"/>
                <w:szCs w:val="24"/>
                <w:lang w:val="en-US" w:eastAsia="ru-RU"/>
              </w:rPr>
              <w:t xml:space="preserve">Best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val="en-US" w:eastAsia="ru-RU"/>
              </w:rPr>
              <w:t>Adul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948A5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it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GoldMel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5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val="en-US" w:eastAsia="ru-RU"/>
              </w:rPr>
              <w:t>NEUTER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ru-RU"/>
              </w:rPr>
              <w:t xml:space="preserve"> /НЬЮТЕР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7030A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kern w:val="2"/>
                <w:sz w:val="24"/>
                <w:szCs w:val="24"/>
                <w:lang w:val="en-US" w:eastAsia="ru-RU"/>
              </w:rPr>
              <w:t xml:space="preserve">Best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val="en-US" w:eastAsia="ru-RU"/>
              </w:rPr>
              <w:t>Neut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948A54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(1 мест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achLinoRAINCAT*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ова Е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Баллы в Бэсте выше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val="en-US" w:eastAsia="ru-RU"/>
              </w:rPr>
              <w:t>OVB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kern w:val="2"/>
                <w:sz w:val="24"/>
                <w:szCs w:val="24"/>
                <w:lang w:val="en-US" w:eastAsia="ru-RU"/>
              </w:rPr>
              <w:t>Best OV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948A54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(1 мест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bsentOmegaP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 2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вирская О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Баллы в Бэсте выш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ALL BREED (AB) ring NEUTER </w:t>
      </w:r>
      <w:r>
        <w:rPr>
          <w:b/>
        </w:rPr>
        <w:t>эксперт</w:t>
      </w:r>
      <w:r>
        <w:rPr>
          <w:b/>
          <w:lang w:val="en-US"/>
        </w:rPr>
        <w:t xml:space="preserve"> </w:t>
      </w:r>
      <w:r>
        <w:rPr>
          <w:b/>
        </w:rPr>
        <w:t>Ермакова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ИНАЛ ТОР 10</w:t>
      </w:r>
    </w:p>
    <w:tbl>
      <w:tblPr>
        <w:tblW w:w="2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 в Бэс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о катало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0"/>
        <w:gridCol w:w="1460"/>
        <w:gridCol w:w="1523"/>
        <w:gridCol w:w="2620"/>
        <w:gridCol w:w="2096"/>
        <w:gridCol w:w="2126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е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, 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для рейтин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chLinoRAINC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ерова Е.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ALL BREED  (AB) ring OVB </w:t>
      </w:r>
      <w:r>
        <w:rPr>
          <w:b/>
        </w:rPr>
        <w:t>эксперт</w:t>
      </w:r>
      <w:r>
        <w:rPr>
          <w:b/>
          <w:lang w:val="en-US"/>
        </w:rPr>
        <w:t xml:space="preserve"> </w:t>
      </w:r>
      <w:r>
        <w:rPr>
          <w:b/>
        </w:rPr>
        <w:t>Ермакова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ИНАЛ ТОР 10</w:t>
      </w:r>
    </w:p>
    <w:tbl>
      <w:tblPr>
        <w:tblW w:w="2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 в Бэс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о катало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0"/>
        <w:gridCol w:w="1460"/>
        <w:gridCol w:w="1523"/>
        <w:gridCol w:w="2620"/>
        <w:gridCol w:w="2238"/>
        <w:gridCol w:w="198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е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,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для рейтин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AbsentOmega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22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ская О.Э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/>
        </w:rPr>
        <w:t>ALL</w:t>
      </w:r>
      <w:r>
        <w:rPr>
          <w:b/>
        </w:rPr>
        <w:t xml:space="preserve"> </w:t>
      </w:r>
      <w:r>
        <w:rPr>
          <w:b/>
          <w:lang w:val="en-US"/>
        </w:rPr>
        <w:t>BREED</w:t>
      </w:r>
      <w:r>
        <w:rPr>
          <w:b/>
        </w:rPr>
        <w:t xml:space="preserve"> </w:t>
      </w:r>
      <w:r>
        <w:rPr>
          <w:b/>
          <w:lang w:val="en-US"/>
        </w:rPr>
        <w:t>ring</w:t>
      </w:r>
      <w:r>
        <w:rPr>
          <w:b/>
        </w:rPr>
        <w:t xml:space="preserve"> </w:t>
      </w:r>
      <w:r>
        <w:rPr>
          <w:b/>
          <w:lang w:val="en-US"/>
        </w:rPr>
        <w:t>YOUNG</w:t>
      </w:r>
      <w:r>
        <w:rPr>
          <w:b/>
        </w:rPr>
        <w:t xml:space="preserve">  16 кошек-эксперт Ермакова О.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ИНАЛ ТОР 10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"/>
        <w:gridCol w:w="766"/>
        <w:gridCol w:w="767"/>
        <w:gridCol w:w="766"/>
        <w:gridCol w:w="767"/>
        <w:gridCol w:w="766"/>
        <w:gridCol w:w="766"/>
        <w:gridCol w:w="767"/>
        <w:gridCol w:w="766"/>
        <w:gridCol w:w="7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 в Бэс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2nd 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3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4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5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6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7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8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9th  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10th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о катало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0"/>
        <w:gridCol w:w="1460"/>
        <w:gridCol w:w="1523"/>
        <w:gridCol w:w="2620"/>
        <w:gridCol w:w="2238"/>
        <w:gridCol w:w="116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ле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, гор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ы для рейтин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oyota Victory Sta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а И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Marsel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enigcat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AB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амолыга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ats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dis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дюк 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4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авина 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ara Matresh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 24 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ская О.Э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Коко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val="en-US" w:eastAsia="ru-RU"/>
              </w:rPr>
              <w:t>B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n 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Мисякова О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16</w:t>
            </w:r>
          </w:p>
        </w:tc>
      </w:tr>
      <w:tr>
        <w:trPr>
          <w:trHeight w:val="63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а 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, АНКЛК «ШОУ КОТ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val="en-US" w:eastAsia="ru-RU"/>
              </w:rPr>
              <w:t>Mels</w:t>
            </w: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 xml:space="preserve"> Meinkeni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кова 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val="en-US" w:eastAsia="ru-RU"/>
              </w:rPr>
              <w:t>Manya</w:t>
            </w: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 xml:space="preserve"> Meinkeni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 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ков 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n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edhr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енко Еле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+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ALL BREED ring YOUNG  16 </w:t>
      </w:r>
      <w:r>
        <w:rPr>
          <w:b/>
        </w:rPr>
        <w:t>кошек</w:t>
      </w:r>
      <w:r>
        <w:rPr>
          <w:b/>
          <w:lang w:val="en-US"/>
        </w:rPr>
        <w:t>-</w:t>
      </w:r>
      <w:r>
        <w:rPr>
          <w:b/>
        </w:rPr>
        <w:t>эксперт</w:t>
      </w:r>
      <w:r>
        <w:rPr>
          <w:b/>
          <w:lang w:val="en-US"/>
        </w:rPr>
        <w:t xml:space="preserve"> </w:t>
      </w:r>
      <w:r>
        <w:rPr>
          <w:b/>
        </w:rPr>
        <w:t>Силаев</w:t>
      </w:r>
      <w:r>
        <w:rPr>
          <w:b/>
          <w:lang w:val="en-US"/>
        </w:rPr>
        <w:t xml:space="preserve"> </w:t>
      </w:r>
      <w:r>
        <w:rPr>
          <w:b/>
        </w:rPr>
        <w:t>П</w:t>
      </w:r>
      <w:r>
        <w:rPr>
          <w:b/>
          <w:lang w:val="en-US"/>
        </w:rPr>
        <w:t xml:space="preserve">. </w:t>
      </w:r>
      <w:r>
        <w:rPr>
          <w:b/>
        </w:rPr>
        <w:t>О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ФИНАЛ ТОР 10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"/>
        <w:gridCol w:w="766"/>
        <w:gridCol w:w="767"/>
        <w:gridCol w:w="766"/>
        <w:gridCol w:w="767"/>
        <w:gridCol w:w="766"/>
        <w:gridCol w:w="766"/>
        <w:gridCol w:w="767"/>
        <w:gridCol w:w="766"/>
        <w:gridCol w:w="7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ал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эс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2nd 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3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4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5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6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7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8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9th  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10th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о катало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0"/>
        <w:gridCol w:w="1460"/>
        <w:gridCol w:w="1523"/>
        <w:gridCol w:w="2620"/>
        <w:gridCol w:w="2379"/>
        <w:gridCol w:w="113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ле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,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ы для рейтин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oyota Victory St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а И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град, АНКЛК «ШОУ К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int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ledhri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нко Еле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 xml:space="preserve">Коко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en-US" w:eastAsia="ru-RU"/>
              </w:rPr>
              <w:t>B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n 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Мисякова О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4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авина 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lang w:val="en-US"/>
              </w:rPr>
              <w:t>Marsel</w:t>
            </w:r>
            <w:r>
              <w:rPr>
                <w:rFonts w:cs="Times New Roman" w:ascii="Times New Roman" w:hAnsi="Times New Roman"/>
                <w:color w:val="212121"/>
              </w:rPr>
              <w:t xml:space="preserve"> К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enigcat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AB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Самолыга 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en-US" w:eastAsia="ru-RU"/>
              </w:rPr>
              <w:t>Mels</w:t>
            </w: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 xml:space="preserve"> Meinkeni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кова О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lara Matreshk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 24 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рская О.Э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Schulz Meinkeni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Макаровский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en-US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Kira Matreshk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 23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рская О.Э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+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а 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+16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ALL BREED (AB) ring NEUTER </w:t>
      </w:r>
      <w:r>
        <w:rPr>
          <w:b/>
        </w:rPr>
        <w:t>эксперт</w:t>
      </w:r>
      <w:r>
        <w:rPr>
          <w:b/>
          <w:lang w:val="en-US"/>
        </w:rPr>
        <w:t xml:space="preserve"> </w:t>
      </w:r>
      <w:r>
        <w:rPr>
          <w:b/>
        </w:rPr>
        <w:t>Силаев</w:t>
      </w:r>
      <w:r>
        <w:rPr>
          <w:b/>
          <w:lang w:val="en-US"/>
        </w:rPr>
        <w:t xml:space="preserve"> </w:t>
      </w:r>
      <w:r>
        <w:rPr>
          <w:b/>
        </w:rPr>
        <w:t>П</w:t>
      </w:r>
      <w:r>
        <w:rPr>
          <w:b/>
          <w:lang w:val="en-US"/>
        </w:rPr>
        <w:t>.</w:t>
      </w:r>
      <w:r>
        <w:rPr>
          <w:b/>
        </w:rPr>
        <w:t>О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/>
        <w:t>ФИНАЛ ТОР 10</w:t>
      </w:r>
    </w:p>
    <w:tbl>
      <w:tblPr>
        <w:tblW w:w="2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 в Бэс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о катало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0"/>
        <w:gridCol w:w="1460"/>
        <w:gridCol w:w="1523"/>
        <w:gridCol w:w="2620"/>
        <w:gridCol w:w="2096"/>
        <w:gridCol w:w="2126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е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, 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для рейтин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chLinoRAINC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ерова Е.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ALL BREED  (AB) ring OVB </w:t>
      </w:r>
      <w:r>
        <w:rPr>
          <w:b/>
        </w:rPr>
        <w:t>эксперт</w:t>
      </w:r>
      <w:r>
        <w:rPr>
          <w:b/>
          <w:lang w:val="en-US"/>
        </w:rPr>
        <w:t xml:space="preserve"> </w:t>
      </w:r>
      <w:r>
        <w:rPr>
          <w:b/>
        </w:rPr>
        <w:t>Силаев</w:t>
      </w:r>
      <w:r>
        <w:rPr>
          <w:b/>
          <w:lang w:val="en-US"/>
        </w:rPr>
        <w:t xml:space="preserve"> </w:t>
      </w:r>
      <w:r>
        <w:rPr>
          <w:b/>
        </w:rPr>
        <w:t>П</w:t>
      </w:r>
      <w:r>
        <w:rPr>
          <w:b/>
          <w:lang w:val="en-US"/>
        </w:rPr>
        <w:t>.</w:t>
      </w:r>
      <w:r>
        <w:rPr>
          <w:b/>
        </w:rPr>
        <w:t>О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/>
        <w:t>ФИНАЛ ТОР 10</w:t>
      </w:r>
    </w:p>
    <w:tbl>
      <w:tblPr>
        <w:tblW w:w="2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 в Бэс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о катало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0"/>
        <w:gridCol w:w="1460"/>
        <w:gridCol w:w="1523"/>
        <w:gridCol w:w="2620"/>
        <w:gridCol w:w="2238"/>
        <w:gridCol w:w="198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е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,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для рейтин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AbsentOmega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22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ская О.Э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ALL</w:t>
      </w:r>
      <w:r>
        <w:rPr>
          <w:b/>
        </w:rPr>
        <w:t xml:space="preserve"> </w:t>
      </w:r>
      <w:r>
        <w:rPr>
          <w:b/>
          <w:lang w:val="en-US"/>
        </w:rPr>
        <w:t>BREED</w:t>
      </w:r>
      <w:r>
        <w:rPr>
          <w:b/>
        </w:rPr>
        <w:t xml:space="preserve">  </w:t>
      </w:r>
      <w:r>
        <w:rPr>
          <w:b/>
          <w:lang w:val="en-US"/>
        </w:rPr>
        <w:t>ring</w:t>
      </w:r>
      <w:r>
        <w:rPr>
          <w:b/>
        </w:rPr>
        <w:t xml:space="preserve"> </w:t>
      </w:r>
      <w:r>
        <w:rPr>
          <w:b/>
          <w:lang w:val="en-US"/>
        </w:rPr>
        <w:t>ADULT</w:t>
      </w:r>
      <w:r>
        <w:rPr>
          <w:b/>
        </w:rPr>
        <w:t xml:space="preserve">  14 кошек-эксперт Ермакова О.А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ФИНАЛ ТОР 10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"/>
        <w:gridCol w:w="766"/>
        <w:gridCol w:w="767"/>
        <w:gridCol w:w="766"/>
        <w:gridCol w:w="767"/>
        <w:gridCol w:w="766"/>
        <w:gridCol w:w="766"/>
        <w:gridCol w:w="767"/>
        <w:gridCol w:w="766"/>
        <w:gridCol w:w="7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 в Бэс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2nd 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3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4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5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6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7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8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9th  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10th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о катало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0"/>
        <w:gridCol w:w="1460"/>
        <w:gridCol w:w="1523"/>
        <w:gridCol w:w="2620"/>
        <w:gridCol w:w="2379"/>
        <w:gridCol w:w="156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ле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, 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ы для рейтин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rita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GoldMelod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ина Л.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rasa Egipta Patr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P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 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ская И.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+14</w:t>
            </w:r>
          </w:p>
        </w:tc>
      </w:tr>
      <w:tr>
        <w:trPr>
          <w:trHeight w:val="3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rry Do Veter Svobo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R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s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Е.В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zarCharitonKu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нцова Ю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lang w:val="en-US"/>
              </w:rPr>
              <w:t>Zlata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Song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Sou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AB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Самолыга 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u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uPandaMeinkeni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евская Л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rchiRediso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чук К. О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iniaAssorell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тягина О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kenigKasp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кина С.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 xml:space="preserve">GAJA Siberyjska Amba*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SI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n 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Карбе 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+1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ALL BREED ring ADULT  14 </w:t>
      </w:r>
      <w:r>
        <w:rPr>
          <w:b/>
        </w:rPr>
        <w:t>кошек</w:t>
      </w:r>
      <w:r>
        <w:rPr>
          <w:b/>
          <w:lang w:val="en-US"/>
        </w:rPr>
        <w:t>-</w:t>
      </w:r>
      <w:r>
        <w:rPr>
          <w:b/>
        </w:rPr>
        <w:t>эксперт</w:t>
      </w:r>
      <w:r>
        <w:rPr>
          <w:b/>
          <w:lang w:val="en-US"/>
        </w:rPr>
        <w:t xml:space="preserve"> </w:t>
      </w:r>
      <w:r>
        <w:rPr>
          <w:b/>
        </w:rPr>
        <w:t>Силаев</w:t>
      </w:r>
      <w:r>
        <w:rPr>
          <w:b/>
          <w:lang w:val="en-US"/>
        </w:rPr>
        <w:t xml:space="preserve"> </w:t>
      </w:r>
      <w:r>
        <w:rPr>
          <w:b/>
        </w:rPr>
        <w:t>П</w:t>
      </w:r>
      <w:r>
        <w:rPr>
          <w:b/>
          <w:lang w:val="en-US"/>
        </w:rPr>
        <w:t>.</w:t>
      </w:r>
      <w:r>
        <w:rPr>
          <w:b/>
        </w:rPr>
        <w:t>О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ФИНАЛ ТОР 10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"/>
        <w:gridCol w:w="766"/>
        <w:gridCol w:w="767"/>
        <w:gridCol w:w="766"/>
        <w:gridCol w:w="767"/>
        <w:gridCol w:w="766"/>
        <w:gridCol w:w="766"/>
        <w:gridCol w:w="767"/>
        <w:gridCol w:w="766"/>
        <w:gridCol w:w="7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 в Бэс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2nd 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3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4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5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6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7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8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9th  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10th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о катало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0"/>
        <w:gridCol w:w="1460"/>
        <w:gridCol w:w="1523"/>
        <w:gridCol w:w="2620"/>
        <w:gridCol w:w="2379"/>
        <w:gridCol w:w="1560"/>
      </w:tblGrid>
      <w:tr>
        <w:trPr>
          <w:trHeight w:val="7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е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, 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для рейтинга</w:t>
            </w:r>
          </w:p>
        </w:tc>
      </w:tr>
      <w:tr>
        <w:trPr>
          <w:trHeight w:val="40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alet Serenkiy Bocho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I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 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рбе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град, АНКЛК «ШОУ К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rchiRediso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чук К. О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rry Do Veter Svobo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R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s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Е.В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rasa Egipta Patr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P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 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ская И.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iniaAssorell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тягина О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rita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GoldMelod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ина Л.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u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uPandaMeinkeni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евская Л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lang w:val="en-US"/>
              </w:rPr>
              <w:t>Zlata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Song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Sou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AB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Самолыга 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 xml:space="preserve">GAJA Siberyjska Amba*P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SI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n 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Карбе 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+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ori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b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r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нко 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+1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Con</w:t>
      </w:r>
      <w:r>
        <w:rPr>
          <w:b/>
        </w:rPr>
        <w:t xml:space="preserve"> </w:t>
      </w:r>
      <w:r>
        <w:rPr>
          <w:b/>
          <w:lang w:val="en-US"/>
        </w:rPr>
        <w:t>ring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>
          <w:b/>
        </w:rPr>
        <w:t xml:space="preserve">  </w:t>
      </w:r>
      <w:r>
        <w:rPr>
          <w:b/>
          <w:lang w:val="en-US"/>
        </w:rPr>
        <w:t>Males</w:t>
      </w:r>
      <w:r>
        <w:rPr>
          <w:b/>
        </w:rPr>
        <w:t xml:space="preserve"> 12 кошек-эксперт Ермакова О.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ИНАЛ ТОР 10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"/>
        <w:gridCol w:w="766"/>
        <w:gridCol w:w="767"/>
        <w:gridCol w:w="766"/>
        <w:gridCol w:w="767"/>
        <w:gridCol w:w="766"/>
        <w:gridCol w:w="766"/>
        <w:gridCol w:w="767"/>
        <w:gridCol w:w="766"/>
        <w:gridCol w:w="7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 в Бэс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2nd 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3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4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5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6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7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8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9th  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10th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о катало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0"/>
        <w:gridCol w:w="1460"/>
        <w:gridCol w:w="1523"/>
        <w:gridCol w:w="2620"/>
        <w:gridCol w:w="2238"/>
        <w:gridCol w:w="116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е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, гор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для рейтин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 xml:space="preserve">Коко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en-US" w:eastAsia="ru-RU"/>
              </w:rPr>
              <w:t>B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n 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Мисякова О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en-US" w:eastAsia="ru-RU"/>
              </w:rPr>
              <w:t>Mels</w:t>
            </w: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 xml:space="preserve"> Meinkeni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кова 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+1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rasa Egipta Patr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P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 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ская И.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+1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rchiRediso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чук К. 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+1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kenigKasp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кина С.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+1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els Meinkeni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тилова 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+1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lang w:val="en-US"/>
              </w:rPr>
              <w:t>Marsel</w:t>
            </w:r>
            <w:r>
              <w:rPr>
                <w:rFonts w:cs="Times New Roman" w:ascii="Times New Roman" w:hAnsi="Times New Roman"/>
                <w:color w:val="212121"/>
              </w:rPr>
              <w:t xml:space="preserve"> К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enigcat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AB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Самолыга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+1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Schulz Meinkeni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Макаровский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en-US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+1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Valet Serenkiy Bocho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I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 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рбе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1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zarCharitonKu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нцова Ю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+12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Con ring ALL  Femeles 15 </w:t>
      </w:r>
      <w:r>
        <w:rPr>
          <w:b/>
        </w:rPr>
        <w:t>кошек</w:t>
      </w:r>
      <w:r>
        <w:rPr>
          <w:b/>
          <w:lang w:val="en-US"/>
        </w:rPr>
        <w:t>-</w:t>
      </w:r>
      <w:r>
        <w:rPr>
          <w:b/>
        </w:rPr>
        <w:t>эксперт</w:t>
      </w:r>
      <w:r>
        <w:rPr>
          <w:b/>
          <w:lang w:val="en-US"/>
        </w:rPr>
        <w:t xml:space="preserve"> </w:t>
      </w:r>
      <w:r>
        <w:rPr>
          <w:b/>
        </w:rPr>
        <w:t>Силаев</w:t>
      </w:r>
      <w:r>
        <w:rPr>
          <w:b/>
          <w:lang w:val="en-US"/>
        </w:rPr>
        <w:t xml:space="preserve"> </w:t>
      </w:r>
      <w:r>
        <w:rPr>
          <w:b/>
        </w:rPr>
        <w:t>П</w:t>
      </w:r>
      <w:r>
        <w:rPr>
          <w:b/>
          <w:lang w:val="en-US"/>
        </w:rPr>
        <w:t>.</w:t>
      </w:r>
      <w:r>
        <w:rPr>
          <w:b/>
        </w:rPr>
        <w:t>О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ФИНАЛ ТОР</w:t>
      </w:r>
      <w:r>
        <w:rPr/>
        <w:t xml:space="preserve"> 10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"/>
        <w:gridCol w:w="766"/>
        <w:gridCol w:w="767"/>
        <w:gridCol w:w="766"/>
        <w:gridCol w:w="767"/>
        <w:gridCol w:w="766"/>
        <w:gridCol w:w="766"/>
        <w:gridCol w:w="767"/>
        <w:gridCol w:w="766"/>
        <w:gridCol w:w="7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ал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эс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2nd 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3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4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5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6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7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8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9th  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10th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№</w:t>
            </w:r>
            <w:r>
              <w:rPr>
                <w:rFonts w:cs="Calibri"/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атало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0"/>
        <w:gridCol w:w="1460"/>
        <w:gridCol w:w="1523"/>
        <w:gridCol w:w="2620"/>
        <w:gridCol w:w="2096"/>
        <w:gridCol w:w="1306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е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, гор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для рейтин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oyota Victory Sta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а И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rita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GoldMelod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ина Л.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+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int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ledhri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нко Еле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+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lang w:val="en-US"/>
              </w:rPr>
              <w:t>Zlata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Song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Sou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AB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</w:rPr>
              <w:t>Самолыга 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+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iniaAssorell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тягина О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+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rry Do Veter Svobo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R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s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Е.В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+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AbsentOmeg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22 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ская О.Э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+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 xml:space="preserve">GAJA Siberyjska Amba*P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SI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n 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Карбе 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+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 xml:space="preserve">Viktoriya Ambercoo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С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 xml:space="preserve"> 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ова О. Ю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u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uPandaMeinkeni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С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евскаяЛ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, АНКЛК «ШОУ К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1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Дата отправки отчёта 28.12.2018 год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Ермакова О.Ю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fclub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8:00Z</dcterms:created>
  <dc:creator>Ольга</dc:creator>
  <dc:description/>
  <dc:language>en-US</dc:language>
  <cp:lastModifiedBy>Ольга</cp:lastModifiedBy>
  <dcterms:modified xsi:type="dcterms:W3CDTF">2019-01-21T21:22:00Z</dcterms:modified>
  <cp:revision>3</cp:revision>
  <dc:subject/>
  <dc:title/>
</cp:coreProperties>
</file>