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ёт по выставке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ИЙ ФОР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5387"/>
        <w:gridCol w:w="2411"/>
      </w:tblGrid>
      <w:tr>
        <w:trPr>
          <w:trHeight w:val="828" w:hRule="atLeast"/>
        </w:trPr>
        <w:tc>
          <w:tcPr>
            <w:tcW w:w="1207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ociation of Feline Clubs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3190" cy="1299845"/>
                  <wp:effectExtent l="0" t="0" r="0" b="0"/>
                  <wp:docPr id="1" name="АФК лого 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ФК лого 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sz w:val="32"/>
                  <w:szCs w:val="32"/>
                  <w:u w:val="single"/>
                </w:rPr>
                <w:t>http://afclubs.ru</w:t>
              </w:r>
            </w:hyperlink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aramond" w:ascii="Garamond" w:hAnsi="Garamond"/>
                <w:b/>
                <w:color w:val="4D4D4D"/>
                <w:sz w:val="32"/>
                <w:szCs w:val="32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32"/>
                <w:szCs w:val="32"/>
                <w:lang w:val="en-US"/>
              </w:rPr>
              <w:t xml:space="preserve">-mail: afc-office@mail.ru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bCs/>
                <w:color w:val="4D4D4D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луб организатор</w:t>
            </w:r>
          </w:p>
        </w:tc>
        <w:tc>
          <w:tcPr>
            <w:tcW w:w="779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ФЦ «Астр Кэт», г. Астрахань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Новогодний Карнавал»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нзии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025/2014–</w:t>
            </w:r>
            <w:r>
              <w:rPr>
                <w:color w:val="000000"/>
              </w:rPr>
              <w:t>Каспийский регион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 декабря 2014г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шек   по каталогу   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   </w:t>
              <w:tab/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а О.В.- нац. </w:t>
            </w:r>
            <w:r>
              <w:rPr>
                <w:bCs/>
                <w:sz w:val="28"/>
                <w:szCs w:val="28"/>
                <w:lang w:val="en-US"/>
              </w:rPr>
              <w:t>AFC</w:t>
            </w:r>
            <w:r>
              <w:rPr>
                <w:bCs/>
                <w:sz w:val="28"/>
                <w:szCs w:val="28"/>
              </w:rPr>
              <w:t xml:space="preserve">, Ремизова А.А. нац. </w:t>
            </w:r>
            <w:r>
              <w:rPr>
                <w:bCs/>
                <w:sz w:val="28"/>
                <w:szCs w:val="28"/>
                <w:lang w:val="en-US"/>
              </w:rPr>
              <w:t>AFC</w:t>
            </w:r>
            <w:r>
              <w:rPr>
                <w:bCs/>
                <w:sz w:val="28"/>
                <w:szCs w:val="28"/>
              </w:rPr>
              <w:t xml:space="preserve">, Деточенко С.В. – АВ ОФА ( гостевой </w:t>
            </w:r>
            <w:r>
              <w:rPr>
                <w:bCs/>
                <w:sz w:val="28"/>
                <w:szCs w:val="28"/>
                <w:lang w:val="en-US"/>
              </w:rPr>
              <w:t>AFC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ские отзывы выданы (кому выданы, 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дские отзывы выданы  (кому выданы, 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ой Н.- КЛК «Юнона» г. Волжский Волгоградской обл.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токолов экспертов прилагаются (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ой О.В., Деточенко С.В., Ремизовой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lang w:val="en-US"/>
        </w:rPr>
        <w:t>Best in Sh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4"/>
        <w:gridCol w:w="1276"/>
        <w:gridCol w:w="1276"/>
        <w:gridCol w:w="2409"/>
        <w:gridCol w:w="241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lang w:val="en-US"/>
              </w:rPr>
              <w:t>Best of Best in the sh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 Kalio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2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И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Best of Best Kit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 1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 Kalio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2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И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Best of Best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Junior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Шанель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Lucky Ste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s 2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И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est of Best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Neuter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</w:rPr>
              <w:t>( 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иросла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Брай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of Best Female</w:t>
            </w:r>
          </w:p>
          <w:p>
            <w:pPr>
              <w:pStyle w:val="Normal"/>
              <w:rPr>
                <w:b/>
                <w:b/>
                <w:color w:val="92D050"/>
                <w:lang w:val="en-US"/>
              </w:rPr>
            </w:pPr>
            <w:r>
              <w:rPr>
                <w:b/>
                <w:lang w:val="en-US"/>
              </w:rPr>
              <w:t xml:space="preserve">(3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еделин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Barteo Pai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вло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Best of Best Male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lang w:val="en-US"/>
              </w:rPr>
              <w:t xml:space="preserve">(2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</w:rPr>
            </w:pPr>
            <w:r>
              <w:rPr>
                <w:b/>
                <w:color w:val="948A5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Best Male</w:t>
            </w:r>
          </w:p>
          <w:p>
            <w:pPr>
              <w:pStyle w:val="Normal"/>
              <w:rPr>
                <w:b/>
                <w:b/>
                <w:color w:val="948A54"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о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новье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+44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KITTEN</w:t>
            </w:r>
            <w:r>
              <w:rPr>
                <w:b/>
                <w:color w:val="00B050"/>
              </w:rPr>
              <w:t>/КОТЯ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Вest 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Ш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Ньёри Цайфер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n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Цымбал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И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/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лекае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Н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Фели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»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г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Вest 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финксы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(3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А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 2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рык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Р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</w:t>
            </w:r>
            <w:r>
              <w:rPr>
                <w:b/>
                <w:color w:val="00B050"/>
                <w:lang w:val="en-US"/>
              </w:rPr>
              <w:t>est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io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И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C000"/>
                <w:lang w:val="en-US"/>
              </w:rPr>
              <w:t xml:space="preserve">  </w:t>
            </w:r>
            <w:r>
              <w:rPr>
                <w:b/>
                <w:color w:val="FFC000"/>
                <w:lang w:val="en-US"/>
              </w:rPr>
              <w:t>JUNIOR</w:t>
            </w:r>
            <w:r>
              <w:rPr>
                <w:b/>
                <w:color w:val="FFC000"/>
              </w:rPr>
              <w:t>/ЮНИ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>Best Junior</w:t>
            </w:r>
            <w:r>
              <w:rPr>
                <w:b/>
                <w:color w:val="FFC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ПДШ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Яков Цесаревич Каспийский Суве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луховская 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lang w:val="en-US"/>
              </w:rPr>
              <w:t>Best Junior</w:t>
            </w:r>
            <w:r>
              <w:rPr>
                <w:b/>
                <w:color w:val="FFC000"/>
              </w:rPr>
              <w:t xml:space="preserve"> КШ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3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Ари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едор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О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ЛК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Юнон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»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г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>Best</w:t>
            </w:r>
            <w:r>
              <w:rPr>
                <w:b/>
                <w:color w:val="FFC000"/>
              </w:rPr>
              <w:t xml:space="preserve"> </w:t>
            </w:r>
            <w:r>
              <w:rPr>
                <w:b/>
                <w:color w:val="FFC000"/>
                <w:lang w:val="en-US"/>
              </w:rPr>
              <w:t>Junior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Шанель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ck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e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lang w:val="en-US"/>
              </w:rPr>
              <w:t>NEUTER</w:t>
            </w:r>
            <w:r>
              <w:rPr>
                <w:color w:val="7030A0"/>
              </w:rPr>
              <w:t>/СТЕРИЛИЗОВА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est Neuter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Ш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ирослава Брайс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</w:r>
          </w:p>
          <w:p>
            <w:pPr>
              <w:pStyle w:val="Normal"/>
              <w:jc w:val="center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FEMALE</w:t>
            </w:r>
            <w:r>
              <w:rPr>
                <w:b/>
                <w:color w:val="B8088A"/>
              </w:rPr>
              <w:t>/КОШ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ДШ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лате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tle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Парадайс К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арсукова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Гламурр», 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 xml:space="preserve">Best Female </w:t>
            </w:r>
            <w:r>
              <w:rPr>
                <w:b/>
                <w:color w:val="B8088A"/>
              </w:rPr>
              <w:t>П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есто)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ountry Gulliver’s Zaloksi 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ЛК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Юнон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»,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г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Best 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КШ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3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abriell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lek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a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h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 xml:space="preserve">Best Female </w:t>
            </w:r>
            <w:r>
              <w:rPr>
                <w:b/>
                <w:color w:val="B8088A"/>
              </w:rPr>
              <w:t>Сфинксы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4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rancesca Golden E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шко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Е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ЛК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Юнон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»,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г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.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Best</w:t>
            </w:r>
            <w:r>
              <w:rPr>
                <w:b/>
                <w:color w:val="B8088A"/>
              </w:rPr>
              <w:t xml:space="preserve"> </w:t>
            </w:r>
            <w:r>
              <w:rPr>
                <w:b/>
                <w:color w:val="B8088A"/>
                <w:lang w:val="en-US"/>
              </w:rPr>
              <w:t>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едел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влов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MALE</w:t>
            </w:r>
            <w:r>
              <w:rPr>
                <w:b/>
                <w:color w:val="0070C0"/>
              </w:rPr>
              <w:t>/К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lang w:val="en-US"/>
              </w:rPr>
              <w:t>Best 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рфилд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tle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Парадайс К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арсук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Гламурр», 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 xml:space="preserve">Best Male </w:t>
            </w:r>
            <w:r>
              <w:rPr>
                <w:b/>
                <w:color w:val="0070C0"/>
              </w:rPr>
              <w:t>ПД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3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ramel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t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Best 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Best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4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Jea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Havi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>
          <w:b/>
        </w:rPr>
        <w:t>/ЛУЧШИЙ В ОКРАСЕ  (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Присуждается только при наличии 3 представителей в данном окрасе</w:t>
      </w:r>
    </w:p>
    <w:p>
      <w:pPr>
        <w:pStyle w:val="Normal"/>
        <w:rPr>
          <w:b/>
          <w:b/>
        </w:rPr>
      </w:pPr>
      <w:r>
        <w:rPr>
          <w:b/>
        </w:rPr>
        <w:t>Эксперт (ФИО) Кузнецо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37"/>
        <w:gridCol w:w="7"/>
        <w:gridCol w:w="3390"/>
        <w:gridCol w:w="703"/>
        <w:gridCol w:w="11"/>
        <w:gridCol w:w="1910"/>
        <w:gridCol w:w="2935"/>
        <w:gridCol w:w="255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st of Color</w:t>
            </w:r>
            <w:r>
              <w:rPr/>
              <w:t>/ пор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ПФЦ «Астр Кэт», г.  </w:t>
            </w:r>
          </w:p>
          <w:p>
            <w:pPr>
              <w:pStyle w:val="Normal"/>
              <w:ind w:left="1075" w:hanging="0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Астраха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Присуждается только при наличии 3 представителей в данной по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(ФИО)  Кузнецова О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37"/>
        <w:gridCol w:w="7"/>
        <w:gridCol w:w="3390"/>
        <w:gridCol w:w="714"/>
        <w:gridCol w:w="6"/>
        <w:gridCol w:w="1904"/>
        <w:gridCol w:w="3853"/>
        <w:gridCol w:w="163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емм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ramel’s Atla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+4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PH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1 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Алек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рыкова 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Женева Хло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avissim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ош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новьева 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Волгогр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Присуждается только при наличии 3 представителей в данной по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(ФИО)  Деточенко С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37"/>
        <w:gridCol w:w="7"/>
        <w:gridCol w:w="3390"/>
        <w:gridCol w:w="714"/>
        <w:gridCol w:w="6"/>
        <w:gridCol w:w="1904"/>
        <w:gridCol w:w="3712"/>
        <w:gridCol w:w="177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емм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стия Шокол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 Волж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+4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PH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h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 21 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та Голый Ко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рыкова Р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Jea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Havi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Присуждается только при наличии 3 представителей в данной по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(ФИО)  Ремизова А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37"/>
        <w:gridCol w:w="7"/>
        <w:gridCol w:w="3390"/>
        <w:gridCol w:w="714"/>
        <w:gridCol w:w="6"/>
        <w:gridCol w:w="1904"/>
        <w:gridCol w:w="3853"/>
        <w:gridCol w:w="163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лате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tle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Парадайс Кэт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арсукова 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Гламурр», г. Сара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+8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ramel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tla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+4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 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iost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selon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lamou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ream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лялова О.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ош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новьева 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Волгогр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NOM BIS</w:t>
      </w:r>
      <w:r>
        <w:rPr>
          <w:b/>
        </w:rPr>
        <w:t xml:space="preserve"> </w:t>
      </w:r>
      <w:r>
        <w:rPr>
          <w:b/>
          <w:lang w:val="en-US"/>
        </w:rPr>
        <w:t xml:space="preserve">(10 </w:t>
      </w:r>
      <w:r>
        <w:rPr>
          <w:b/>
        </w:rPr>
        <w:t>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978"/>
        <w:gridCol w:w="839"/>
        <w:gridCol w:w="730"/>
        <w:gridCol w:w="2100"/>
        <w:gridCol w:w="3617"/>
        <w:gridCol w:w="277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ели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емм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стия Шокола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 Волж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axpride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iamon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-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la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оголева 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арфилд Цуаз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ригорьева Т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Чарод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илиппова 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осс Вандея Фавор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Raul Emilio Chel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халев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Venera Vend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тельникова Ю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 Волж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та Голый Ко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P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h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 21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рыкова Р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Вайо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Иванова 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clusive Cats Gift Dreams Norr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C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тельникова Ю./Банькина 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 Волж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Женева Хло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avissim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ауст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анцеров 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selona Glamour Drea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лялова О.Ю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арнелия Хепп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Для рейтинга +10 баллов за каждые 100 км выезда</w:t>
      </w:r>
    </w:p>
    <w:p>
      <w:pPr>
        <w:pStyle w:val="Normal"/>
        <w:rPr>
          <w:b/>
          <w:b/>
        </w:rPr>
      </w:pPr>
      <w:r>
        <w:rPr>
          <w:b/>
        </w:rPr>
        <w:t>* Количество строк в таблицах можно добавить/убрать правой кнопкой мыши</w:t>
      </w:r>
    </w:p>
    <w:p>
      <w:pPr>
        <w:pStyle w:val="Normal"/>
        <w:rPr>
          <w:b/>
          <w:b/>
        </w:rPr>
      </w:pPr>
      <w:r>
        <w:rPr>
          <w:b/>
        </w:rPr>
        <w:t>* Если на выставке проводились платные ринги, соответствующая таблица копируется и вставляется из отчета по выставке американского форм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) взрослых– от 11 кош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 ринге 36 кошек – эксперт АВ ОФА Деточенко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НАЛ TOP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523"/>
        <w:gridCol w:w="2621"/>
        <w:gridCol w:w="251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Женева Хло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avissim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ountr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ulli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Zaloksi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Jean Havier Silver Em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ауст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анцеров 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ramel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t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емм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осс Вандея Фа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арнелия Хепп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рфилд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tle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Парадайс К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арсукова 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Гламурр», г. 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) молодых– от 11 кош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 ринге 11 кошек – эксперт Нац. </w:t>
      </w:r>
      <w:r>
        <w:rPr>
          <w:b/>
          <w:lang w:val="en-US"/>
        </w:rPr>
        <w:t>AFC</w:t>
      </w:r>
      <w:r>
        <w:rPr>
          <w:b/>
        </w:rPr>
        <w:t xml:space="preserve">  Кузнец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НАЛ TOP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№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523"/>
        <w:gridCol w:w="2621"/>
        <w:gridCol w:w="251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io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стия Шоко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А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1 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рыкова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axpride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iamon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-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оголева 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Ньёри Цайфер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n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Цымбалова И./Алекаева 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Фелис»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Ари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едорова 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Шанель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ck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e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арфилд Цу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ригорьева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Чаро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илиппова 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бриэлл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ck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e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) ньютер– от 2 до 5 ко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 ринге 2 кошки – эксперт АВ ОФА Деточенко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ФИНАЛ  </w:t>
      </w:r>
      <w:r>
        <w:rPr>
          <w:b/>
          <w:lang w:val="en-US"/>
        </w:rPr>
        <w:t>BEST &amp; 2 ND B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</w:tblGrid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nd 2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523"/>
        <w:gridCol w:w="2621"/>
        <w:gridCol w:w="251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Виолетта Брайс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ирослава Брайс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) домашняя– от 2 до 5 кош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 ринге 2 кошки – эксперт АВ ОФА Деточенко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ФИНАЛ  </w:t>
      </w:r>
      <w:r>
        <w:rPr>
          <w:b/>
          <w:lang w:val="en-US"/>
        </w:rPr>
        <w:t>BEST &amp; 2 ND B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</w:tblGrid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nd 2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7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523"/>
        <w:gridCol w:w="2621"/>
        <w:gridCol w:w="251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о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новьева 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ел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MCO</w:t>
      </w:r>
      <w:r>
        <w:rPr>
          <w:b/>
          <w:sz w:val="28"/>
          <w:szCs w:val="28"/>
        </w:rPr>
        <w:t xml:space="preserve">-В ринге 7 кошек - </w:t>
      </w:r>
      <w:r>
        <w:rPr>
          <w:b/>
        </w:rPr>
        <w:t>эксперт АВ ОФА Деточенко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ountr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ulli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Zaloksi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ramel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t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Ту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анжатова 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арфилд Цуаз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ригорьева 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стия Шоко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BRI</w:t>
      </w:r>
      <w:r>
        <w:rPr>
          <w:b/>
          <w:sz w:val="28"/>
          <w:szCs w:val="28"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6 кошек - </w:t>
      </w:r>
      <w:r>
        <w:rPr>
          <w:b/>
        </w:rPr>
        <w:t xml:space="preserve">эксперт Нац. </w:t>
      </w:r>
      <w:r>
        <w:rPr>
          <w:b/>
          <w:lang w:val="en-US"/>
        </w:rPr>
        <w:t>AFC</w:t>
      </w:r>
      <w:r>
        <w:rPr>
          <w:b/>
        </w:rPr>
        <w:t xml:space="preserve"> Кузнец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осс Вандея Фавор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Raul Emilio Chels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халева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Vener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Ven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тельникова 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abriell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lek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a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h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color w:val="00008B"/>
          <w:sz w:val="36"/>
          <w:szCs w:val="36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8B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SFS</w:t>
      </w:r>
      <w:r>
        <w:rPr>
          <w:b/>
          <w:sz w:val="28"/>
          <w:szCs w:val="28"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7 кошек - </w:t>
      </w:r>
      <w:r>
        <w:rPr>
          <w:b/>
        </w:rPr>
        <w:t xml:space="preserve">эксперт </w:t>
      </w:r>
      <w:r>
        <w:rPr>
          <w:b/>
          <w:lang w:val="en-US"/>
        </w:rPr>
        <w:t>AB</w:t>
      </w:r>
      <w:r>
        <w:rPr>
          <w:b/>
        </w:rPr>
        <w:t xml:space="preserve"> ОФА Деточ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io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Женева Хло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avissim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ауст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анцеров 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Yanika Headuray Bravissimo C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Уильям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опов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SCS</w:t>
      </w:r>
      <w:r>
        <w:rPr>
          <w:b/>
          <w:sz w:val="28"/>
          <w:szCs w:val="28"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10 кошек - </w:t>
      </w:r>
      <w:r>
        <w:rPr>
          <w:b/>
        </w:rPr>
        <w:t xml:space="preserve">эксперт Нац. </w:t>
      </w:r>
      <w:r>
        <w:rPr>
          <w:b/>
          <w:lang w:val="en-US"/>
        </w:rPr>
        <w:t>AFC</w:t>
      </w:r>
      <w:r>
        <w:rPr>
          <w:b/>
        </w:rPr>
        <w:t xml:space="preserve"> Кузнец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едел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влова 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Шанель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ck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er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арина Хепп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арнелия Хепп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Вайо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Иванова 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NGRESS (CON) ring PER+EXO 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6 кошек - </w:t>
      </w:r>
      <w:r>
        <w:rPr>
          <w:b/>
        </w:rPr>
        <w:t xml:space="preserve">эксперт Нац. </w:t>
      </w:r>
      <w:r>
        <w:rPr>
          <w:b/>
          <w:lang w:val="en-US"/>
        </w:rPr>
        <w:t>AFC</w:t>
      </w:r>
      <w:r>
        <w:rPr>
          <w:b/>
        </w:rPr>
        <w:t xml:space="preserve"> Кузнецова О.В.</w:t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ирослава Брайс Гра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жесс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емм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лате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tle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Парадайс Кэ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арсукова 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Гламурр», г. Сара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Виолетта Брайс Гра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GRESS (CON) ring Tabby Color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18 кошек - </w:t>
      </w:r>
      <w:r>
        <w:rPr>
          <w:b/>
        </w:rPr>
        <w:t xml:space="preserve">эксперт </w:t>
      </w:r>
      <w:r>
        <w:rPr>
          <w:b/>
          <w:lang w:val="en-US"/>
        </w:rPr>
        <w:t>AB</w:t>
      </w:r>
      <w:r>
        <w:rPr>
          <w:b/>
        </w:rPr>
        <w:t xml:space="preserve"> ОФА Деточ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Л TOP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B8088A"/>
        </w:rPr>
        <w:t xml:space="preserve"> </w:t>
      </w:r>
      <w:r>
        <w:rPr/>
        <w:t>От11 кошек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№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72</w:t>
            </w:r>
          </w:p>
        </w:tc>
      </w:tr>
    </w:tbl>
    <w:p>
      <w:pPr>
        <w:pStyle w:val="Normal"/>
        <w:rPr>
          <w:color w:val="B8088A"/>
        </w:rPr>
      </w:pPr>
      <w:r>
        <w:rPr>
          <w:color w:val="B8088A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5"/>
        <w:gridCol w:w="1445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Шанель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ck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erl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Ньёри Цайфер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n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st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B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Цымбалова И./Алекаева 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Фелис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iost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ramel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tl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ountr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ulli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’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Zaloksi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валева 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Ричард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етрякова 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Карнелия Хепп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осс Вандея Фавор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арина Хепп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lver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mpi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о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Зиновьева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Волг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B8088A"/>
        </w:rPr>
      </w:pPr>
      <w:r>
        <w:rPr>
          <w:color w:val="B8088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NGRESS (CON) ring COLORPOINT 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6 кошек - </w:t>
      </w:r>
      <w:r>
        <w:rPr>
          <w:b/>
        </w:rPr>
        <w:t>эксперт АВ ОФА Деточ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Яков Цесаревич Каспийский Сувен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I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луховская 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Виолетта Брайс Гра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Raul Emilio Chels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халева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Демми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r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si Dara-al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B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NGRESS (CON) ring COLID 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9 кошек - </w:t>
      </w:r>
      <w:r>
        <w:rPr>
          <w:b/>
        </w:rPr>
        <w:t xml:space="preserve">эксперт Нац. </w:t>
      </w:r>
      <w:r>
        <w:rPr>
          <w:b/>
          <w:lang w:val="en-US"/>
        </w:rPr>
        <w:t>AFC</w:t>
      </w:r>
      <w:r>
        <w:rPr>
          <w:b/>
        </w:rPr>
        <w:t xml:space="preserve"> Кузнец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clusive Cats Gift Dreams Nor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отельникова Ю./Банькина 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Юнона», г.Вол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Уни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елялова О.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Уильям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опов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Вайо Алекс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Иванова 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Jean Havier Silver Emp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NGRESS (CON) ring TORTIE Color 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6 кошек - </w:t>
      </w:r>
      <w:r>
        <w:rPr>
          <w:b/>
        </w:rPr>
        <w:t xml:space="preserve">эксперт Нац. </w:t>
      </w:r>
      <w:r>
        <w:rPr>
          <w:b/>
          <w:lang w:val="en-US"/>
        </w:rPr>
        <w:t>AFC</w:t>
      </w:r>
      <w:r>
        <w:rPr>
          <w:b/>
        </w:rPr>
        <w:t xml:space="preserve"> Кузнец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ирослава Брайс Гра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а 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едел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авлова 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Фаустина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arte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ai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анцеров 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Шанель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Lucky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ter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s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Виолетта Брайс Гра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f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емизов 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GRESS (CON) ring BICOLOR -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6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en-US"/>
        </w:rPr>
        <w:t xml:space="preserve"> 10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ринге 6 кошек - </w:t>
      </w:r>
      <w:r>
        <w:rPr>
          <w:b/>
        </w:rPr>
        <w:t>эксперт АВ ОФА Деточ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 TO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B8088A"/>
        </w:rPr>
        <w:t xml:space="preserve">  </w:t>
      </w:r>
      <w:r>
        <w:rPr>
          <w:i/>
          <w:color w:val="B8088A"/>
        </w:rPr>
        <w:t>От 6  до 10</w:t>
      </w:r>
      <w:r>
        <w:rPr/>
        <w:t>кошек</w:t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1523"/>
        <w:gridCol w:w="2621"/>
        <w:gridCol w:w="2235"/>
        <w:gridCol w:w="11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evallafol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Kalio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d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24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Женева Хлоя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Bravissimo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g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рамшина 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Гарфилд </w:t>
            </w: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Cattlea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Парадайс Кэ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EX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Барсукова 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ЛК «Гламурр», г. Сара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ели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Кульбакова 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Чаро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en-US"/>
              </w:rPr>
              <w:t>n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илиппова 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ПФЦ «Астр Кэт», г. Астраха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правки отчета  27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Ремиз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club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2:55:00Z</dcterms:created>
  <dc:creator>DNS</dc:creator>
  <dc:description/>
  <cp:keywords/>
  <dc:language>en-US</dc:language>
  <cp:lastModifiedBy>Ермакова</cp:lastModifiedBy>
  <dcterms:modified xsi:type="dcterms:W3CDTF">2015-02-08T19:12:00Z</dcterms:modified>
  <cp:revision>3</cp:revision>
  <dc:subject/>
  <dc:title>Отчёт по выставке</dc:title>
</cp:coreProperties>
</file>